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>Ausgabenbeleg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456"/>
      </w:tblGrid>
      <w:tr>
        <w:trPr/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me des Auslegenden: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____________________________________________________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um: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____________________________________________________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Betrag: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_________ , ____ €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weck der Ausgaben: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ckey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inderaktionsnachmittag KAN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eenagerarbeit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usik/Technik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ppy Hour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onstiges: 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 xml:space="preserve">Ich verzichte auf die Erstattung der Ausgaben und möchte den Betrag spenden 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 xml:space="preserve">  </w:t>
      </w:r>
      <w:r>
        <w:rPr/>
        <w:t>Ich bitte um Überweisung des Betrages auf folgendes Bankkont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216"/>
      </w:tblGrid>
      <w:tr>
        <w:trPr/>
        <w:tc>
          <w:tcPr>
            <w:tcW w:w="3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Name des Kontoinhabers: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__________________________________________________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</w:rPr>
              <w:t>IBAN: DE __________________________________________________________________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um und Unterschrift: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Bitte das Formular ausfüllen, ausdrucken und unterschreiben. Pro Formular nur einen Originalbeleg unten einkleben oder anheften!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Hier Originalbelege einkleben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50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 Unicode MS" w:ascii="Arial Unicode MS" w:hAnsi="Arial Unicode MS"/>
      </w:rPr>
      <w:t>Beleg Nr.: __________ (wird vom Kassenwart ausgefüllt)                                   WEI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drawing>
        <wp:inline distT="0" distB="0" distL="0" distR="0">
          <wp:extent cx="114744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 Unicode MS" w:hAnsi="Arial Unicode MS" w:eastAsia="Arial Unicode MS" w:cs="Arial Unicode MS"/>
        <w:b/>
        <w:b/>
        <w:sz w:val="32"/>
        <w:szCs w:val="32"/>
      </w:rPr>
    </w:pPr>
    <w:r>
      <w:rPr>
        <w:rFonts w:eastAsia="Arial Unicode MS" w:cs="Arial Unicode MS" w:ascii="Arial Unicode MS" w:hAnsi="Arial Unicode MS"/>
        <w:b/>
        <w:sz w:val="32"/>
        <w:szCs w:val="32"/>
      </w:rPr>
      <w:t>Michelb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8:00Z</dcterms:created>
  <dc:creator>Kissel</dc:creator>
  <dc:description/>
  <cp:keywords/>
  <dc:language>en-US</dc:language>
  <cp:lastModifiedBy>Yvonne</cp:lastModifiedBy>
  <dcterms:modified xsi:type="dcterms:W3CDTF">2021-07-09T15:23:00Z</dcterms:modified>
  <cp:revision>8</cp:revision>
  <dc:subject/>
  <dc:title>Ausgabenbeleg</dc:title>
</cp:coreProperties>
</file>